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6646285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297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29 июля 201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остромской области от 09.11.2007 N 210-4-ЗКО «О муниципальной службе в Костромской области»,  на основании Устава городского поселения город Макарьев, в целях приведения нормативных правовых актов Совета депутатов городского поселения город Макарьев в соответствие с действующим законодательством, Совет депутатов городского поселения город Макарьев втор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9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ыплата ежемесячного денежного поощрения и премий по результатам работы производится в целях усиления материальной заинтересованности муниципального служащего в повышении качества выполняемой работы по решению вопросов местного значения, исполнению отдельных государственных полномочий и иных функций органов местного самоуправления, Избирательной комиссии, а также в своевременном и добросовестном исполнении своих основных должностных обязанностей, повышении уровня ответственности, в том числе за выполнение заданий в особ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м служащим выплачиваются ежемесячное денежное поощрение в установленном размере, а также единовременные премии за выполнение особо важных и сложных заданий, которые максимальными размерами не ограничи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состоит из фиксированной части и процент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фиксированной части ежемесячного денежного поощрения составляет один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центная часть ежемесячного денежного поощрения устанавливается в размере 25 процентов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ому служащему, имеющему дисциплинарное взыскание, выплата процентной части ежемесячного денежного поощрения может быть приостановлена либо размер ее может быть сниж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процентной части ежемесячного денежного поощрения, а также приостановление его выплаты в случаях, указанных в подпунктах 5, настоящего пункта, производится правовым актом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центная часть ежемесячного денежного поощрения начисляется за фактически отработанное время. Время нахождения работника в очередном и дополнительном отпуске, а также в учебном отпуске в порядке переподготовки и другие периоды, когда работник фактически не работал, но за ним сохранялась средняя заработная плата, учитывается в расчетном периоде для начисления процентной части ежемесячного денежного поощр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0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Определить, что при наличии экономии фонда оплаты труда может быть принято решение о дополнительном единовременном поощрении муниципального служащего, которое максимальными размерами не ограни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 сложных заданий, а также за выполнение заданий в особ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деятельность соответствующего органа местного самоуправления по случаю юбилейных дат (50 лет, 55 лет - женщинам, 60 лет - мужчинам), а также профессионального праз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 выплате единовременной премии производится правовым актом представителя нанимателя (работодателя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Пункт 1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 от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над исполнением данного решения возложить  на комиссию по местному самоуправлению (председатель Жилин В.В.) и финансовый отдел (начальник Морохина Н.В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решение вступает в силу с момента опубликования в печатном «Городские Нов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городского                                                                Председатель Совета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еления город Макарье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</w:rPr>
        <w:t xml:space="preserve">                               </w:t>
      </w:r>
      <w:r>
        <w:rPr>
          <w:b/>
        </w:rPr>
        <w:t>С. ИЛЬИН                                                                    Н. МО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C88F2C26935F2B6BC08A4379201A85FAD7D4F8728AF41B76D875546BABE3E46EC432B5B6F3D426T6H9M" TargetMode="External"/><Relationship Id="rId5" Type="http://schemas.openxmlformats.org/officeDocument/2006/relationships/hyperlink" Target="consultantplus://offline/ref=C1C88F2C26935F2B6BC08A4379201A85FAD7D4F77A81F41B76D875546BABE3E46EC432B5B6F3D32BT6H1M" TargetMode="External"/><Relationship Id="rId6" Type="http://schemas.openxmlformats.org/officeDocument/2006/relationships/hyperlink" Target="consultantplus://offline/ref=C1C88F2C26935F2B6BC0944E6F4C468EFED98EFD768BF84B22872E093CA2E9B3298B6BF7F2FED32368B2D6T2HAM" TargetMode="External"/><Relationship Id="rId7" Type="http://schemas.openxmlformats.org/officeDocument/2006/relationships/hyperlink" Target="consultantplus://offline/main?base=RLAW265;n=19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2:00Z</dcterms:created>
  <dc:creator>Вознесенская с/а</dc:creator>
  <dc:description/>
  <cp:keywords/>
  <dc:language>en-US</dc:language>
  <cp:lastModifiedBy>Светлана Сергеевна</cp:lastModifiedBy>
  <cp:lastPrinted>2015-07-15T14:30:00Z</cp:lastPrinted>
  <dcterms:modified xsi:type="dcterms:W3CDTF">2015-07-30T10:16:00Z</dcterms:modified>
  <cp:revision>4</cp:revision>
  <dc:subject/>
  <dc:title>Совет депутатов</dc:title>
</cp:coreProperties>
</file>